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spacing w:before="0" w:after="280"/>
        <w:rPr>
          <w:rFonts w:ascii="Times New Roman" w:hAnsi="Times New Roman" w:cs="Times New Roman"/>
          <w:b w:val="false"/>
          <w:b w:val="false"/>
          <w:sz w:val="24"/>
          <w:szCs w:val="24"/>
          <w:lang w:val="de-DE"/>
        </w:rPr>
      </w:pPr>
      <w:r>
        <w:rPr>
          <w:rFonts w:cs="Times New Roman" w:ascii="Times New Roman" w:hAnsi="Times New Roman"/>
          <w:b w:val="false"/>
          <w:sz w:val="24"/>
          <w:szCs w:val="24"/>
          <w:lang w:val="de-DE"/>
        </w:rPr>
        <w:t>Ein Treffen mit einem Iraker</w:t>
      </w:r>
    </w:p>
    <w:p>
      <w:pPr>
        <w:pStyle w:val="Headline"/>
        <w:rPr>
          <w:rFonts w:ascii="Times New Roman" w:hAnsi="Times New Roman" w:cs="Times New Roman"/>
          <w:b w:val="false"/>
          <w:b w:val="false"/>
          <w:sz w:val="24"/>
          <w:szCs w:val="24"/>
          <w:lang w:val="de-DE"/>
        </w:rPr>
      </w:pPr>
      <w:r>
        <w:rPr>
          <w:rFonts w:cs="Times New Roman" w:ascii="Times New Roman" w:hAnsi="Times New Roman"/>
          <w:b w:val="false"/>
          <w:sz w:val="24"/>
          <w:szCs w:val="24"/>
          <w:lang w:val="de-DE"/>
        </w:rPr>
        <w:t>von Moritz Graeper</w:t>
      </w:r>
    </w:p>
    <w:p>
      <w:pPr>
        <w:pStyle w:val="Headline"/>
        <w:rPr>
          <w:rFonts w:ascii="Times New Roman" w:hAnsi="Times New Roman" w:cs="Times New Roman"/>
          <w:b w:val="false"/>
          <w:b w:val="false"/>
          <w:sz w:val="24"/>
          <w:szCs w:val="24"/>
          <w:lang w:val="de-DE"/>
        </w:rPr>
      </w:pPr>
      <w:r>
        <w:rPr>
          <w:rFonts w:cs="Times New Roman" w:ascii="Times New Roman" w:hAnsi="Times New Roman"/>
          <w:b w:val="false"/>
          <w:sz w:val="24"/>
          <w:szCs w:val="24"/>
          <w:lang w:val="de-DE"/>
        </w:rPr>
        <w:t xml:space="preserve">Auf meinem Wochenendausflug nach St. Louis in Missouri, einer Grossstadt in Zentrum der USA, machte ich nach einer grossen Besichtigungstour eine sehr interessante Begegnung in der Union Station Mall, einem riesigen Einkaufszentrum gebaut in einem alten Bahnhof. Es war der 19. Maerz, der Tag des erschreckend grossen Bombardements auf Bagdad. Abgelenkt von der Besichtigung der Budweiser Bier Brauerei sowie des Gateway Arches hatten sich meine Gedanken fuer den Moment vom begonnenden Krieg geloest. Zwischen den vielen Amerikanischen, Italienischen und Chinesischen Essensstaenden entdeckte ich einen tuerkisch anmutenden Pitastand. Von der Doenerlust getrieben bestellte ich mir einen Pita und kam mit dem orientalischen Gastronom ins Gespraech. Als er mir meine Pita-Tasche servierte fragte ich ihn nach seiner urspruenglichen Nationalitaet, in der Erwartung er waere Tuerke und ich koennte ihm von Munzur und Harput erzaehlen. Er entgegnete nach kurzem Zoegern, er sei Irakischer Herkunft. </w:t>
      </w:r>
    </w:p>
    <w:p>
      <w:pPr>
        <w:pStyle w:val="Headline"/>
        <w:rPr/>
      </w:pPr>
      <w:r>
        <w:rPr>
          <w:rFonts w:cs="Times New Roman" w:ascii="Times New Roman" w:hAnsi="Times New Roman"/>
          <w:b w:val="false"/>
          <w:sz w:val="24"/>
          <w:szCs w:val="24"/>
          <w:lang w:val="de-DE"/>
        </w:rPr>
        <w:t>Irak-Krieg-Saddam Hussein-Krieg-Oel-Krieg-Bomben-Krieg-Baghdad-Krieg-USA Wie sollte ich reagieren; sollte ich Mitleid ausdruecken? Nein. Mitleid, wofuer? Auf keinen Fall wollte ich das typische distanzierende OH ausstossen, welsches ein Indikator fuer eine typische verkommene, ungebildete und kriegsbefuerwortende Meinung ueber den Irak ausgedrueckt haette. Nein das wollte ich nicht. Ich musste mich selbst daran erinnern, dass ich nicht vorurteilhaft bin, und nicht vorurteilhaft klingen moechte. Ausserdem musste mir klar warden, dass diese Begenung eine grossartige Moeglichkeit war, eine irakische Meinung ueber die Operation: Iraqi freedom zu hoeren. Schliesslich loeste ich meinen inneren Konflikt mit der Frage, wie lange er schon in den Vereinigten Staaten lebe. Er entgegnete seit 1993. Ich konnte in seinem Gesicht sehen, dass er meine Unsicherheit bemerkt hatte, deswegen erlaeuterte ich ihm, dass all meine intensiven Gedanken ueber den Krieg fuer eine kurze Zeit verschwunden waren und, dass er die Bilder die ich im Kopf hatte und die Fragen ob dieser Krieg wirklich notwendig ist und ob wirklich ein “nicht-oeliger” Grund dahinter steckt zurueck geholt hatte. Nachdem das Eis gebrochen war, hoerte ich mir eine hochinteressante irakische Lebensgeschichtean, die mir fuer eineinhalb stunden den Atem raubte.</w:t>
      </w:r>
    </w:p>
    <w:p>
      <w:pPr>
        <w:pStyle w:val="Headline"/>
        <w:rPr/>
      </w:pPr>
      <w:r>
        <w:rPr>
          <w:rFonts w:cs="Times New Roman" w:ascii="Times New Roman" w:hAnsi="Times New Roman"/>
          <w:b w:val="false"/>
          <w:sz w:val="24"/>
          <w:szCs w:val="24"/>
          <w:lang w:val="de-DE"/>
        </w:rPr>
        <w:t xml:space="preserve">Der 33 jaehrige Ned (Ned ist das Pseudonym, das er sich selber gibt) wird 1968 in Basra, einer Stad im Sueden des Irak, geboren. Fast zeitgleich mit seinem ersten Geburtstag erscheint, der von George Bush zum “Feind der Welt” erklaertem Mann, Saddam Hussein, auf politischer Buehne, in dem seit 1959 vom Militaer regiertem Irak. 1979 schliesslich profitiert Saddam Hussein vom Ruecktritt Al-Bakrs, der ihn zum Praesident werden laesst. Die 80er Jahre der Irakischen Geschichte sind von Eroberungen, Gegenoffensiven und Rueckeroberungen mit dem Iran gepraegt. Beide Nationen kommen zu einem Waffenstillstand in 1988. Zwei Jahre spaeter besetzt Irak das benachbarte Kuwait. Weder Verhandlungen noch Wirtschaftssanktionen gegen den Irak zeigen Wirkung. Die UN aber fordert den Rueckzug aus Kuwait. Amerikanische Truppen, unter Praesident Bush senior, werden schliesslich in Saudi-Arabien stationiert  und Luftangriffe sowie Bodenoffensiven auf den Irak beginnen. Am 28. Februar 1991 einigen sich beide Seiten auf einen Waffenstillstand. Volksaufstaende, die die Unzufriedenheit der Menschen mit der Diktatur Husseins zeigen, folgen dem Golfkriek. Ned ist aktiv in die Putschversuche in seiner Stadt verwickelt. Nachdem 14, der 18 grossen irakischen Staedte besetzt sind, werden die Revolutionaere von Regierungstruppen niedergeschlagen. Ned und seine Gefaehrten werden verfolgt. Zusammen mit seiner Frau kommt er in einem Fluechtlingslager in Saudi-Arabien unter. Seine Familie bleibt in Basra. Auf Grund ihres aufstaendigen Sohnes werden sie von diesem Tag an bis heute verfolgt. Am 30. Juni 1993 reist er in die USA ein. Bis zum 2. Februar 1994 lebt er in Chicago bis er mit seiner Frau und seinen zwei Kindern nach St. Louis weiterzieht. Er ist Besitzer von einem kleinen Imbiss und einem Restaurant sowie zwei kleinen Krimskrams Staenden in der Union Station Mall im Zentrum von St. Louis. Wenn Kunden ihn nach seiner Herkunft fragen, sagte er ihnen gerne und stolz er sei geborener Iraker, obwohl er sich nach Erhalt der Amerikanischen Staatsbuergerschaft Amerikamisch nennen duerfte. </w:t>
      </w:r>
    </w:p>
    <w:p>
      <w:pPr>
        <w:pStyle w:val="Headline"/>
        <w:rPr>
          <w:rFonts w:ascii="Times New Roman" w:hAnsi="Times New Roman" w:cs="Times New Roman"/>
          <w:b w:val="false"/>
          <w:b w:val="false"/>
          <w:sz w:val="24"/>
          <w:szCs w:val="24"/>
          <w:lang w:val="de-DE"/>
        </w:rPr>
      </w:pPr>
      <w:r>
        <w:rPr>
          <w:rFonts w:cs="Times New Roman" w:ascii="Times New Roman" w:hAnsi="Times New Roman"/>
          <w:b w:val="false"/>
          <w:sz w:val="24"/>
          <w:szCs w:val="24"/>
          <w:lang w:val="de-DE"/>
        </w:rPr>
        <w:t>Nachdem am Mittwoch das 48 Stunden Ultimatum fuer Saddaam Hussein und seine Soehne, dass Land zu verlassen ablaeuft, und die USA erneut in Irak einmarschieren, ist es nicht einfach als Iraker in den USA zu leben. Zunaechst einmal sei dort die Angst, wie Ned mir erzaehlt, die Angst um seine Familie in Basra und noch staerker die Angst um die Familie seiner Frau, die in der stark beschossenen Hauptstadt Bagdad lebt. Kurz vor unserem Gespraech habe er mit beiden Familien telefonischen Kontakt gehabt, und erfahren beiden ginge es gut. Allerdings sei die herausgegebene Meldung Basra waere schon von Amerikanischen truppen eingenommen worden nicht richtig. „Keine Spur“ sei dort von fremden Militaers. Neds Vater werde bis zum heutigen Tage verfolgt, da er auf Grund seines revolutionaeren Sohnes zum Tode veruteilt wurde.</w:t>
      </w:r>
    </w:p>
    <w:p>
      <w:pPr>
        <w:pStyle w:val="Headline"/>
        <w:rPr/>
      </w:pPr>
      <w:r>
        <w:rPr>
          <w:rFonts w:cs="Times New Roman" w:ascii="Times New Roman" w:hAnsi="Times New Roman"/>
          <w:b w:val="false"/>
          <w:sz w:val="24"/>
          <w:szCs w:val="24"/>
          <w:lang w:val="de-DE"/>
        </w:rPr>
        <w:t xml:space="preserve">Die andere Sache, die Neds Leben schwieriger macht, sind die Reaktionen seiner Kunden. Die Medien, besonders CNN und FOX news, als fuehrende Groessen der Amerikanischen Propaganda Maschine, portraitieren das Irakische Volk in einem sehr negativen Bild. Spieglebild dieser verschleiernden Nachrichtenuebertragung ist die Reaktion einer langjaehrigen Kundin von Ned, die mehrmals die Woche ihr Mittagessen von seinem Pita King Stand bestellt. Einer seiner Mitarbeiter bereitet ihr vor kurzer Zeit ihre gewoehnliche Mahlzeit zu. Ned kommt dazu sagt Hallo und fuehrt ein Telefonat. Er legt auf, und tritt zum Tresen um mit seiner Kundin zu sprechen. Dazu kommt es nicht. Sie schmeisst das Tablett auf den Boden und wirft ihm an den Kopf, dass er sie vergiften wolle. </w:t>
      </w:r>
    </w:p>
    <w:p>
      <w:pPr>
        <w:pStyle w:val="Headline"/>
        <w:rPr/>
      </w:pPr>
      <w:r>
        <w:rPr>
          <w:rFonts w:cs="Times New Roman" w:ascii="Times New Roman" w:hAnsi="Times New Roman"/>
          <w:b w:val="false"/>
          <w:sz w:val="24"/>
          <w:szCs w:val="24"/>
          <w:lang w:val="de-DE"/>
        </w:rPr>
        <w:t>Zu diesem ploetzlichen Wutanfall kam es, da Neds Mitarbeiter die Frage nach Neds Nationalitaet ehrlich beantwortet hatte, und die Frau mit der Tatsache, dass Ned Irakisch ist konfrontierte. Ned versucht die Frau zu beruhigen und erklaert ihr, dass nur weil Irak und die USA ein Problem haben, haette er sich noch lange nicht geaendert, und der Gedanke, er vergifte Kunden sei absurd. Nach einer Weile habe sich die Frau beruhigt und eingesehen, dass die allgemein agressive Stimmung gegenueber Irakern sie ueberkommen haette. Heute treibt sie ihr schlechtes Gewissen sogar noch oefter zu Neds Pita King Imbiss. Dieses ist ein extremes aber nicht so seltenes Beispiel von Reaktion auf Neds Herkunft. Viele Kunden haetten allerdings auch Mitleid fuer seine Familie und hofften, dass ihnen nichts passiere.</w:t>
      </w:r>
    </w:p>
    <w:p>
      <w:pPr>
        <w:pStyle w:val="Headline"/>
        <w:rPr/>
      </w:pPr>
      <w:r>
        <w:rPr>
          <w:rFonts w:cs="Times New Roman" w:ascii="Times New Roman" w:hAnsi="Times New Roman"/>
          <w:b w:val="false"/>
          <w:sz w:val="24"/>
          <w:szCs w:val="24"/>
          <w:lang w:val="de-DE"/>
        </w:rPr>
        <w:t xml:space="preserve">Auf die Frage ob Ned der Meinung ist, Krieg sei die richtige Loesung des Problems, antwortet er: “Ja, Krieg ist der einzige Weg Saddam los zu werden und das ist was Irak wieder zu einem bluehenden Staat machen wuerde.“ Er fuegt hinzu, dass im Fall eines Sturzes Saddams, er nicht eine Minute zoegern wuerde zurueck in den Irak zu ziehen um mit seiner Familie ein friedliches Leben im Zweistromland zu leben. </w:t>
      </w:r>
    </w:p>
    <w:p>
      <w:pPr>
        <w:pStyle w:val="Headline"/>
        <w:rPr>
          <w:rFonts w:ascii="Times New Roman" w:hAnsi="Times New Roman" w:cs="Times New Roman"/>
          <w:b w:val="false"/>
          <w:b w:val="false"/>
          <w:sz w:val="24"/>
          <w:szCs w:val="24"/>
          <w:lang w:val="de-DE"/>
        </w:rPr>
      </w:pPr>
      <w:r>
        <w:rPr>
          <w:rFonts w:cs="Times New Roman" w:ascii="Times New Roman" w:hAnsi="Times New Roman"/>
          <w:b w:val="false"/>
          <w:sz w:val="24"/>
          <w:szCs w:val="24"/>
          <w:lang w:val="de-DE"/>
        </w:rPr>
        <w:t>Allerdings hat Ned seine Bedenken ueber die Hintergedanken von George Bush. Rethorisch fragt er mich, ob ich wirklich glaubte Bush versuche Saddam Hussein wegen des Irakischen Volkes zu besiegen. Er fuerchtet Oel und geographischer Standort des Landes koennten Hauptgruende seien. Amerika versuche der eigenen Wirtschaft zu helfen, und mit Irak einen „hungrigen Markt“ fuer Investitionen zu erobern. Ferner hat er Angst, dass Bagdad voellig zerstoert werden wird, ohne Ruecksicht auf Zivilisten. Er moechte auf keinen Fall eine dauerhafte Kontrolle der Amerikaner, da das zu einem kolonialgleichen Zustand fuehren koenne. „Und das hatten wir schon mit den Briten in den 20gern.“</w:t>
      </w:r>
    </w:p>
    <w:p>
      <w:pPr>
        <w:pStyle w:val="Headline"/>
        <w:rPr/>
      </w:pPr>
      <w:r>
        <w:rPr>
          <w:rFonts w:cs="Times New Roman" w:ascii="Times New Roman" w:hAnsi="Times New Roman"/>
          <w:b w:val="false"/>
          <w:sz w:val="24"/>
          <w:szCs w:val="24"/>
          <w:lang w:val="de-DE"/>
        </w:rPr>
        <w:t>Heute ist Ned gluecklich, dass er rechtzeitig vor Ausbruch des Krieges seine Familie besuchen konnte. Vor allem, dass seine Kinder ihre Grosseltern kennen lernen konnten. Ein dritter Staat musste zu Zwecken des Treffens dazugezogen werden, da es seine Familie niemals geschafft haette, in die USA einzureisen, und er, da ehemaliger Revolutionaer, nicht in den Irak einreisen kann. Syrien, das im Norden an Irak grenzt, wird zum Standort des Familientreffens. Am 7. Dezember letzten Jahres sieht sich dort die zerissene Familie fuer zwei Wochen, bis Neds Eltern, Onkel und Tanten versuchen muessen unbemerkt in den Irak wieder einzureisen, da sie illegal das Land verlassen hatten.</w:t>
      </w:r>
    </w:p>
    <w:p>
      <w:pPr>
        <w:pStyle w:val="Headline"/>
        <w:rPr/>
      </w:pPr>
      <w:r>
        <w:rPr>
          <w:rFonts w:cs="Times New Roman" w:ascii="Times New Roman" w:hAnsi="Times New Roman"/>
          <w:b w:val="false"/>
          <w:sz w:val="24"/>
          <w:szCs w:val="24"/>
          <w:lang w:val="de-DE"/>
        </w:rPr>
        <w:t xml:space="preserve">Ned und seine Frau leben nun in der Hoffnung auf ein baldiges Ende des Krieges und  beten fuer das Heil ihrer Familien. </w:t>
      </w:r>
    </w:p>
    <w:p>
      <w:pPr>
        <w:pStyle w:val="Headline"/>
        <w:rPr>
          <w:rFonts w:ascii="Times New Roman" w:hAnsi="Times New Roman" w:cs="Times New Roman"/>
          <w:b w:val="false"/>
          <w:b w:val="false"/>
          <w:sz w:val="24"/>
          <w:szCs w:val="24"/>
          <w:lang w:val="de-DE"/>
        </w:rPr>
      </w:pPr>
      <w:r>
        <w:rPr>
          <w:rFonts w:cs="Times New Roman" w:ascii="Times New Roman" w:hAnsi="Times New Roman"/>
          <w:b w:val="false"/>
          <w:sz w:val="24"/>
          <w:szCs w:val="24"/>
          <w:lang w:val="de-DE"/>
        </w:rPr>
        <w:t>Eine Schlange von Kunden wartet auf Ned. Wir beenden unser Gespraech, tauschen Adressen und verabschieden uns.</w:t>
      </w:r>
    </w:p>
    <w:p>
      <w:pPr>
        <w:pStyle w:val="Headline"/>
        <w:rPr/>
      </w:pPr>
      <w:r>
        <w:rPr>
          <w:rFonts w:cs="Times New Roman" w:ascii="Times New Roman" w:hAnsi="Times New Roman"/>
          <w:b w:val="false"/>
          <w:sz w:val="24"/>
          <w:szCs w:val="24"/>
          <w:lang w:val="de-DE"/>
        </w:rPr>
        <w:t xml:space="preserve">Mein Essen ist kalt.   </w:t>
      </w:r>
    </w:p>
    <w:p>
      <w:pPr>
        <w:pStyle w:val="Normal"/>
        <w:rPr>
          <w:rFonts w:ascii="Times New Roman" w:hAnsi="Times New Roman" w:cs="Times New Roman"/>
          <w:b/>
          <w:b/>
          <w:sz w:val="24"/>
          <w:szCs w:val="24"/>
          <w:lang w:val="de-DE"/>
        </w:rPr>
      </w:pPr>
      <w:r>
        <w:rPr>
          <w:rFonts w:cs="Times New Roman"/>
          <w:b/>
          <w:sz w:val="24"/>
          <w:szCs w:val="24"/>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TextBody"/>
    <w:qFormat/>
    <w:pPr>
      <w:numPr>
        <w:ilvl w:val="1"/>
        <w:numId w:val="1"/>
      </w:numPr>
      <w:shd w:fill="FFFFFF" w:val="clear"/>
      <w:spacing w:before="280" w:after="280"/>
      <w:outlineLvl w:val="1"/>
    </w:pPr>
    <w:rPr>
      <w:rFonts w:ascii="Arial" w:hAnsi="Arial" w:cs="Arial"/>
      <w:b/>
      <w:bCs/>
      <w:color w:val="03034B"/>
      <w:sz w:val="21"/>
      <w:szCs w:val="21"/>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basedOn w:val="Normal"/>
    <w:qFormat/>
    <w:pPr>
      <w:shd w:fill="FFFFFF" w:val="clear"/>
      <w:spacing w:before="280" w:after="280"/>
    </w:pPr>
    <w:rPr>
      <w:rFonts w:ascii="Arial" w:hAnsi="Arial" w:cs="Arial"/>
      <w:b/>
      <w:bCs/>
      <w:color w:val="03034B"/>
      <w:sz w:val="30"/>
      <w:szCs w:val="3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03:20:00Z</dcterms:created>
  <dc:creator>Loyd Latture</dc:creator>
  <dc:description/>
  <dc:language>en-US</dc:language>
  <cp:lastModifiedBy>Loyd Latture</cp:lastModifiedBy>
  <dcterms:modified xsi:type="dcterms:W3CDTF">2003-03-24T06:26:00Z</dcterms:modified>
  <cp:revision>1</cp:revision>
  <dc:subject/>
  <dc:title>Ein Treffen mit einem Iraker</dc:title>
</cp:coreProperties>
</file>